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ab/>
        <w:t xml:space="preserve">                           № 7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53 «Про затвердження міської програми «Капітальні видат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53 «Про затвердження міської програми «Капітальні видатки», а саме </w:t>
      </w:r>
      <w:r>
        <w:rPr>
          <w:b/>
          <w:sz w:val="28"/>
          <w:szCs w:val="28"/>
          <w:lang w:val="uk-UA"/>
        </w:rPr>
        <w:t xml:space="preserve">розділ  6 «Загальний обсяг фінансування програми» </w:t>
      </w:r>
      <w:r>
        <w:rPr>
          <w:sz w:val="28"/>
          <w:szCs w:val="28"/>
          <w:lang w:val="uk-UA"/>
        </w:rPr>
        <w:t>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«Загальний обсяг фінансування програми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 складає 423672,0 (ч</w:t>
      </w:r>
      <w:r>
        <w:rPr>
          <w:sz w:val="28"/>
          <w:szCs w:val="28"/>
          <w:shd w:fill="FFFFFF" w:val="clear"/>
          <w:lang w:val="uk-UA"/>
        </w:rPr>
        <w:t>отириста двадцять три мільйона шістсот сімдесят                          дві тисячі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грн.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Іван ФЕДОР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</w:t>
      </w:r>
      <w:r>
        <w:rPr>
          <w:color w:val="000000"/>
          <w:sz w:val="28"/>
          <w:szCs w:val="28"/>
        </w:rPr>
        <w:t>Вікторія РЕПАШЕВСЬК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Іван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>екретар Мелітопольської міської ради                         Роман РОМАН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 xml:space="preserve">  Олександр ЩЕРБАКОВ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вового забезпечення   </w:t>
        <w:tab/>
        <w:t xml:space="preserve"> 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з регуляторної політи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тендерних закупівель                                                   Тетяна ЖИТН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 xml:space="preserve">  Кристина КІЗЮН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6:00Z</dcterms:created>
  <dc:creator>Admin</dc:creator>
  <dc:description/>
  <cp:keywords/>
  <dc:language>en-US</dc:language>
  <cp:lastModifiedBy>Пользователь Windows</cp:lastModifiedBy>
  <cp:lastPrinted>2020-11-26T12:41:00Z</cp:lastPrinted>
  <dcterms:modified xsi:type="dcterms:W3CDTF">2020-12-18T08:45:00Z</dcterms:modified>
  <cp:revision>3</cp:revision>
  <dc:subject/>
  <dc:title>Додаток</dc:title>
</cp:coreProperties>
</file>